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naire cité de l’espace 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/ Le système solair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plétez le document suivant en replaçant les éléments de la liste au bon endroit sur le 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4115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2" t="-5" r="32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4707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1" t="24120" r="3509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 xml:space="preserve">II/ Quizz : Observer le ciel </w:t>
      </w:r>
    </w:p>
    <w:p>
      <w:pPr>
        <w:pStyle w:val="Normal"/>
        <w:rPr/>
      </w:pPr>
      <w:r>
        <w:rPr/>
        <w:t>1/ Dans de bonnes conditions, il est possible d'observer jusqu'à ..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étoiles</w:t>
        <w:br/>
      </w: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0 étoiles</w:t>
        <w:br/>
      </w: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00 étoiles</w:t>
      </w:r>
    </w:p>
    <w:p>
      <w:pPr>
        <w:pStyle w:val="Normal"/>
        <w:jc w:val="left"/>
        <w:rPr/>
      </w:pPr>
      <w:r>
        <w:rPr/>
        <w:t>2/ Quelle célèbre constellation ressemble à une casserole 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Petite Ourse</w:t>
        <w:br/>
      </w:r>
      <w:r>
        <w:rPr/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Grande Ourse</w:t>
        <w:br/>
      </w:r>
      <w:r>
        <w:rPr/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Bouvier</w:t>
      </w:r>
    </w:p>
    <w:p>
      <w:pPr>
        <w:pStyle w:val="Normal"/>
        <w:jc w:val="left"/>
        <w:rPr/>
      </w:pPr>
      <w:r>
        <w:rPr/>
        <w:t>3/ L'étoile du Berger est ..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e étoile</w:t>
        <w:br/>
      </w:r>
      <w:r>
        <w:rPr/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e planète</w:t>
        <w:br/>
      </w:r>
      <w:r>
        <w:rPr/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 astéroïde</w:t>
      </w:r>
    </w:p>
    <w:p>
      <w:pPr>
        <w:pStyle w:val="Normal"/>
        <w:jc w:val="left"/>
        <w:rPr/>
      </w:pPr>
      <w:r>
        <w:rPr/>
        <w:t>4/ Quelle planète ne possède pas de satellites 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rre</w:t>
        <w:br/>
      </w:r>
      <w:r>
        <w:rPr/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s</w:t>
        <w:br/>
      </w:r>
      <w:r>
        <w:rPr/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rcure</w:t>
      </w:r>
    </w:p>
    <w:p>
      <w:pPr>
        <w:pStyle w:val="Normal"/>
        <w:jc w:val="left"/>
        <w:rPr/>
      </w:pPr>
      <w:r>
        <w:rPr/>
        <w:t>5/ Quelle constellation suivante n'est pas une constellation du zodiaque 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'Aigle</w:t>
        <w:br/>
      </w:r>
      <w:r>
        <w:rPr/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Balance</w:t>
        <w:br/>
      </w:r>
      <w:r>
        <w:rPr/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s Poissons</w:t>
      </w:r>
    </w:p>
    <w:p>
      <w:pPr>
        <w:pStyle w:val="Normal"/>
        <w:jc w:val="left"/>
        <w:rPr/>
      </w:pPr>
      <w:r>
        <w:rPr/>
        <w:t>6/ Quelle est l'étoile la plus proche de la Terre 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pha du Centaure</w:t>
        <w:br/>
      </w:r>
      <w:r>
        <w:rPr/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xima Centauri</w:t>
        <w:br/>
      </w:r>
      <w:r>
        <w:rPr/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 Soleil</w:t>
      </w:r>
    </w:p>
    <w:p>
      <w:pPr>
        <w:pStyle w:val="Normal"/>
        <w:rPr/>
      </w:pPr>
      <w:r>
        <w:rPr/>
        <w:t>7/ Quelle est la vitesse de la lumière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 000 km/s</w:t>
        <w:br/>
      </w:r>
      <w:r>
        <w:rPr/>
        <w:drawing>
          <wp:inline distT="0" distB="0" distL="0" distR="0">
            <wp:extent cx="2571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0 000 km/s</w:t>
        <w:br/>
      </w:r>
      <w:r>
        <w:rPr/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 000 000 km/s</w:t>
      </w:r>
    </w:p>
    <w:p>
      <w:pPr>
        <w:pStyle w:val="Normal"/>
        <w:jc w:val="left"/>
        <w:rPr/>
      </w:pPr>
      <w:r>
        <w:rPr/>
        <w:t>8/ Quelle est la distance Terre-Soleil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500 000 km</w:t>
        <w:br/>
      </w:r>
      <w:r>
        <w:rPr/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 000 000 km</w:t>
        <w:br/>
      </w:r>
      <w:r>
        <w:rPr/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0 000 000 km</w:t>
      </w:r>
    </w:p>
    <w:p>
      <w:pPr>
        <w:pStyle w:val="Normal"/>
        <w:jc w:val="left"/>
        <w:rPr/>
      </w:pPr>
      <w:r>
        <w:rPr/>
        <w:t xml:space="preserve">9/Combien de temps met la lumière du Soleil pour atteindre la Terre ?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s</w:t>
        <w:br/>
      </w:r>
      <w:r>
        <w:rPr/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min</w:t>
        <w:br/>
      </w:r>
      <w:r>
        <w:rPr/>
        <w:drawing>
          <wp:inline distT="0" distB="0" distL="0" distR="0">
            <wp:extent cx="2571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/ Quizz fusée Ariane</w:t>
      </w:r>
    </w:p>
    <w:p>
      <w:pPr>
        <w:pStyle w:val="Normal"/>
        <w:rPr/>
      </w:pPr>
      <w:r>
        <w:rPr/>
        <w:t xml:space="preserve">1/ D’où est lancée la fusée Ariane ?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’une île voisine de la  Guadeloupe</w:t>
        <w:br/>
      </w:r>
      <w:r>
        <w:rPr/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Kourou en Guyane</w:t>
        <w:br/>
      </w:r>
      <w:r>
        <w:rPr/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’une île inhabitée des Kerguélen</w:t>
      </w:r>
    </w:p>
    <w:p>
      <w:pPr>
        <w:pStyle w:val="Normal"/>
        <w:jc w:val="left"/>
        <w:rPr/>
      </w:pPr>
      <w:r>
        <w:rPr/>
        <w:t>2/ En quelle année a eu lieu le premier lancement d’Ariane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79</w:t>
        <w:br/>
      </w:r>
      <w:r>
        <w:rPr/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85</w:t>
        <w:br/>
      </w:r>
      <w:r>
        <w:rPr/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89</w:t>
      </w:r>
    </w:p>
    <w:p>
      <w:pPr>
        <w:pStyle w:val="Normal"/>
        <w:jc w:val="left"/>
        <w:rPr/>
      </w:pPr>
      <w:r>
        <w:rPr/>
        <w:t>3/ Quel modèle est actuellement utilisé pour la mise en orbite des satellites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iane 3</w:t>
        <w:br/>
      </w:r>
      <w:r>
        <w:rPr/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iane 5</w:t>
        <w:br/>
      </w:r>
      <w:r>
        <w:rPr/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iane 6</w:t>
      </w:r>
    </w:p>
    <w:p>
      <w:pPr>
        <w:pStyle w:val="Normal"/>
        <w:jc w:val="left"/>
        <w:rPr/>
      </w:pPr>
      <w:r>
        <w:rPr/>
        <w:t>4/ Quel type de moteur équipe la fusée Ariane 5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king</w:t>
        <w:br/>
      </w:r>
      <w:r>
        <w:rPr/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ulcain </w:t>
        <w:br/>
      </w:r>
      <w:r>
        <w:rPr/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upiter </w:t>
      </w:r>
    </w:p>
    <w:p>
      <w:pPr>
        <w:pStyle w:val="Normal"/>
        <w:jc w:val="left"/>
        <w:rPr/>
      </w:pPr>
      <w:r>
        <w:rPr/>
        <w:t xml:space="preserve">5/ Que contiennent les deux propulseurs latéraux qui constituent le premier étage ?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P (Etages à poudres)</w:t>
        <w:br/>
      </w:r>
      <w:r>
        <w:rPr/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P (Etages principaux cryotechniques)</w:t>
        <w:br/>
      </w:r>
      <w:r>
        <w:rPr/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es à équipements</w:t>
      </w:r>
    </w:p>
    <w:p>
      <w:pPr>
        <w:pStyle w:val="Normal"/>
        <w:jc w:val="left"/>
        <w:rPr/>
      </w:pPr>
      <w:r>
        <w:rPr/>
        <w:t>6/ Quelle est la hauteur et le poids d’une fusée d’une fusée Ariane 5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 m et 300 tonnes</w:t>
        <w:br/>
      </w:r>
      <w:r>
        <w:rPr/>
        <w:drawing>
          <wp:inline distT="0" distB="0" distL="0" distR="0">
            <wp:extent cx="2571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3 m et 500 tonnes</w:t>
        <w:br/>
      </w:r>
      <w:r>
        <w:rPr/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3 m et 750 tonnes</w:t>
      </w:r>
    </w:p>
    <w:p>
      <w:pPr>
        <w:pStyle w:val="Normal"/>
        <w:jc w:val="left"/>
        <w:rPr/>
      </w:pPr>
      <w:r>
        <w:rPr/>
        <w:t>7/ Pourquoi le ministre français du Développement industriel et scientifique décide-t-il que la fusée s'appellera Ariane 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C'est le prénom de sa fille</w:t>
        <w:br/>
      </w:r>
      <w:r>
        <w:rPr/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'est le nom de l'héroïne mythologique grecque Ariane</w:t>
        <w:br/>
      </w:r>
      <w:r>
        <w:rPr/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'ariane est un oiseau et il a considéré que la fusée ressemblait à un oiseau</w:t>
      </w:r>
    </w:p>
    <w:p>
      <w:pPr>
        <w:pStyle w:val="Normal"/>
        <w:jc w:val="left"/>
        <w:rPr/>
      </w:pPr>
      <w:r>
        <w:rPr/>
        <w:t xml:space="preserve">8/ Pourquoi le programme Ariane a-t-il été lancé ?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 prix demandé par les Américains pour lancer les satellites européens devenait exorbitant</w:t>
        <w:br/>
      </w:r>
      <w:r>
        <w:rPr/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fin de donner les moyens à l'Europe de mettre en orbite ses satellites sans dépendre des autres puissances </w:t>
        <w:br/>
      </w:r>
      <w:r>
        <w:rPr/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'espace, c'est l'avenir, il faut que l'Europe participe à sa conquête</w:t>
      </w:r>
    </w:p>
    <w:p>
      <w:pPr>
        <w:pStyle w:val="Normal"/>
        <w:jc w:val="left"/>
        <w:rPr/>
      </w:pPr>
      <w:r>
        <w:rPr/>
        <w:t>9/ Combien de satellites ont été mis en orbite grâce aux différentes fusées Ariane 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6</w:t>
        <w:br/>
      </w:r>
      <w:r>
        <w:rPr/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6</w:t>
        <w:br/>
      </w:r>
      <w:r>
        <w:rPr/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6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/ La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Quel est le rayon de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l est le satellite naturel de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Combien de temps met-il pour faire un tour complet autour de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Décris le sol lunair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37255</wp:posOffset>
            </wp:positionH>
            <wp:positionV relativeFrom="paragraph">
              <wp:posOffset>27305</wp:posOffset>
            </wp:positionV>
            <wp:extent cx="2712085" cy="1386840"/>
            <wp:effectExtent l="0" t="0" r="0" b="0"/>
            <wp:wrapSquare wrapText="bothSides"/>
            <wp:docPr id="5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expliques-tu leur prés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y en a-t-il plus que sur la Ter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La distance entre la Terre et la Lune est d’environ 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</w:t>
      </w:r>
      <w:r>
        <w:rPr/>
        <w:t xml:space="preserve">  380 k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</w:t>
      </w:r>
      <w:r>
        <w:rPr/>
        <w:t xml:space="preserve">  380 000 km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</w:t>
      </w:r>
      <w:r>
        <w:rPr/>
        <w:t xml:space="preserve">  380 millions de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Sachant qu’il faut </w:t>
      </w:r>
      <w:r>
        <w:rPr>
          <w:b/>
          <w:highlight w:val="lightGray"/>
        </w:rPr>
        <w:t>1 seconde à la lumière pour parcourir 300 000 km</w:t>
      </w:r>
      <w:r>
        <w:rPr/>
        <w:t>, combien de temps faut-il à la lumière terrestre pour atteindre la Lu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Quel est le premier homme à avoir marché sur la Lun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r info : l’axe de rotation de la Terre est incliné d’un angle de 23° par rapport à la vertic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/ Comment peux-tu expliquer le cycle des saisons sur Terr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e année-lumière</w:t>
      </w:r>
      <w:r>
        <w:rPr/>
        <w:t xml:space="preserve"> est une unité de longueur utilisée en astronomie. </w:t>
      </w:r>
    </w:p>
    <w:p>
      <w:pPr>
        <w:pStyle w:val="Normal"/>
        <w:rPr/>
      </w:pPr>
      <w:r>
        <w:rPr/>
        <w:t xml:space="preserve">Elle correspond à la distance parcourue par la lumière en 1 an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A quelle distance en km cela correspond-il ? Complète :</w:t>
      </w:r>
    </w:p>
    <w:p>
      <w:pPr>
        <w:pStyle w:val="Normal"/>
        <w:rPr/>
      </w:pPr>
      <w:r>
        <w:rPr/>
        <w:tab/>
        <w:t>En 1 seconde, la lumière parcourt …………………….. km.</w:t>
      </w:r>
    </w:p>
    <w:p>
      <w:pPr>
        <w:pStyle w:val="Normal"/>
        <w:rPr/>
      </w:pPr>
      <w:r>
        <w:rPr/>
        <w:tab/>
        <w:t>En 1 minute, soit ………. secondes, la lumière parcourt …………………………………………………………… km.</w:t>
      </w:r>
    </w:p>
    <w:p>
      <w:pPr>
        <w:pStyle w:val="Normal"/>
        <w:ind w:firstLine="708"/>
        <w:rPr/>
      </w:pPr>
      <w:r>
        <w:rPr/>
        <w:t>En 1 heure, soit ………. minutes, la lumière parcourt …………………………………………………………… km.</w:t>
      </w:r>
    </w:p>
    <w:p>
      <w:pPr>
        <w:pStyle w:val="Normal"/>
        <w:ind w:firstLine="708"/>
        <w:rPr/>
      </w:pPr>
      <w:r>
        <w:rPr/>
        <w:t>En 1 jour, soit ………. heures, la lumière parcourt …………………………………………………………… km.</w:t>
      </w:r>
    </w:p>
    <w:p>
      <w:pPr>
        <w:pStyle w:val="Normal"/>
        <w:ind w:firstLine="708"/>
        <w:rPr/>
      </w:pPr>
      <w:r>
        <w:rPr/>
        <w:t>En 1 année, soit ………. jours, la lumière parcourt …………………………………………………………… k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nne un ordre de grandeur : 1 année-lumière ≈ …………………………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i ou faux ?  Une année-lumière correspond à envir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9400" cy="177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/ Les satellites en orbite autour de la Terre et les stations spat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satell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A quoi servent les satellit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As-tu pu observer des satellites à la cité de l’espace ? Si oui, lesquels ? Les déc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Quel est le premier satellite mis en orbite autour de la Terre par l’ex-URSS ?..................................... C’était en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Comment sont envoyés les satellites en orbit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ation spat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Quelle station spatiale envoyée en 1986 peut-on visiter à la cité de l’espace ?</w:t>
      </w:r>
    </w:p>
    <w:p>
      <w:pPr>
        <w:pStyle w:val="Normal"/>
        <w:rPr/>
      </w:pPr>
      <w:r>
        <w:rPr/>
        <w:t>(Cela signifie « Paix » en rus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Est-elle toujours en activ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S’agit-il d’une maquet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omment expliques-tu la présence de plusieurs modu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A quelle altitude était-elle en orb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our info : 104 astronautes y ont séjourné de 14 nationalité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homas Pesqu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Quel vaisseau peut-on aussi observer à la cité de l’espa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l a permis notamment à Thomas Pesquet de séjourner dans la station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Combien de temps Thomas Pesquet est-il resté dans la statio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D’après toi, quelles sont les qualités requises pour être sélectionné comme Thomas Pesquet pour de telles missions 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quizz">
    <w:name w:val="question_quizz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LE MOEL Dominique</dc:creator>
  <dc:description/>
  <cp:keywords/>
  <dc:language>en-US</dc:language>
  <cp:lastModifiedBy>Utilisateur de Microsoft Office</cp:lastModifiedBy>
  <dcterms:modified xsi:type="dcterms:W3CDTF">2019-06-10T19:31:00Z</dcterms:modified>
  <cp:revision>9</cp:revision>
  <dc:subject/>
  <dc:title/>
</cp:coreProperties>
</file>