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 – Prénom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CTION DU DM1 sur tableur et sur scrat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4974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ire les tableaux ci-dessus sur LibreOffi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érer les formules à étirer en case B3, B4, B8 et B9. Compléter le tableau ci-dessu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n B3 : ………………… En B4 : ………………… En B8 : ………………… En B9 : 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Les résultats des deux programmes sont égaux. Le prouver en prenan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comme nombre de dépar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pier le script ci-dessous sur Scrat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594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n choisit (-5) quels calculs seront effectués en lignes 4 et 5 ? Les écrire à côté du scrip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r ce script pour les nombres 4 puis - 6 puis 0. Que remarquez-vous 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exécuter le script suivant, prévoir le résultat si on choisit 4.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325818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Ecrire au dos de la feuille le script correspondant au programme B sur scratch. Le tester avec les nombres 4 puis -6 puis 0.</w:t>
      </w:r>
    </w:p>
    <w:sectPr>
      <w:type w:val="nextPage"/>
      <w:pgSz w:w="11906" w:h="16838"/>
      <w:pgMar w:left="426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4:00Z</dcterms:created>
  <dc:creator>Pascale</dc:creator>
  <dc:description/>
  <cp:keywords/>
  <dc:language>en-US</dc:language>
  <cp:lastModifiedBy>Utilisateur de Microsoft Office</cp:lastModifiedBy>
  <cp:lastPrinted>2019-11-05T15:42:00Z</cp:lastPrinted>
  <dcterms:modified xsi:type="dcterms:W3CDTF">2019-11-05T14:42:00Z</dcterms:modified>
  <cp:revision>4</cp:revision>
  <dc:subject/>
  <dc:title>CORRECTION DU DM1 sur tableur et scratch</dc:title>
</cp:coreProperties>
</file>